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张雅茹北影门完整版 </w:t>
      </w:r>
      <w:r>
        <w:rPr>
          <w:sz w:val="48"/>
          <w:szCs w:val="48"/>
        </w:rPr>
        <w:t xml:space="preserve">- </w:t>
      </w:r>
      <w:r>
        <w:rPr>
          <w:sz w:val="48"/>
          <w:szCs w:val="48"/>
        </w:rPr>
        <w:t>探秘张雅茹北影门一场穿越时空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张雅茹北影门：一场穿越时空的艺术之旅</w:t>
      </w:r>
      <w:r>
        <w:rPr>
          <w:sz w:val="32"/>
          <w:szCs w:val="32"/>
        </w:rPr>
        <w:t>&lt;/p&gt;&lt;p&gt;&lt;img src="/static-img/4IzzTQFC_yJtOD_-p4TBInhQKjpJ5lZaeeo-6ptUbQGqSd7Dk-zfvwCVEfrUtGGK.jpg"&gt;&lt;/p&gt;&lt;p&gt;</w:t>
      </w:r>
      <w:r>
        <w:rPr>
          <w:sz w:val="32"/>
          <w:szCs w:val="32"/>
        </w:rPr>
        <w:t>在这个时代，我们总是追求速度和效率，往往忽略了那些传统艺术带给我们的深刻体验。张雅茹北影门完整版，就像是穿越时空的一扇窗，让我们在繁忙的生活中找回那份被遗忘的心灵宁静。</w:t>
      </w:r>
      <w:r>
        <w:rPr>
          <w:sz w:val="32"/>
          <w:szCs w:val="32"/>
        </w:rPr>
        <w:t>&lt;/p&gt;&lt;p&gt;</w:t>
      </w:r>
      <w:r>
        <w:rPr>
          <w:sz w:val="32"/>
          <w:szCs w:val="32"/>
        </w:rPr>
        <w:t>首先，我们要了解什么是“北影门”。它其实是一种中国古代建筑风格，起源于辽金时期，以其独特的装饰和雕刻而闻名。在张雅茹先生手中，这种建筑风格得到了重新诠释，他将传统与现代巧妙融合，使得这款作品不仅保持了古朴美感，还增添了一丝现代感。</w:t>
      </w:r>
      <w:r>
        <w:rPr>
          <w:sz w:val="32"/>
          <w:szCs w:val="32"/>
        </w:rPr>
        <w:t>&lt;/p&gt;&lt;p&gt;&lt;img src="/static-img/8T5Hkn37WOYyjCinLTdm1nhQKjpJ5lZaeeo-6ptUbQFsqpxIsfRPov_yaRigdx78EOD3yG3e3t4eqNekQwTJsv0YAYJ8FLjqm2hgR0BXfKz_uJ6JSA4BQEzXFIsxZw6B_NianEKd3UNRY5xHsFP9GugaKW4hukHUsCaqBfQmDbAWRXiH6iYoPxNaIxTky3SdCary1sJ5KjUbxqqPEZgX51sJ4ElKaYcRSR0G9GZOZ18.jpg"&gt;&lt;/p&gt;&lt;p&gt;</w:t>
      </w:r>
      <w:r>
        <w:rPr>
          <w:sz w:val="32"/>
          <w:szCs w:val="32"/>
        </w:rPr>
        <w:t>现在，让我们来看看张雅茹北影门完整版有哪些特别之处。首先，它采用的是传统材料，如砖木结构、石材等，但同时也融入了现代技术，比如节能环保材料和智能家居系统。这一点尤其值得一提，因为它既保持了历史文化，又符合当下的绿色生活理念。</w:t>
      </w:r>
      <w:r>
        <w:rPr>
          <w:sz w:val="32"/>
          <w:szCs w:val="32"/>
        </w:rPr>
        <w:t>&lt;/p&gt;&lt;p&gt;</w:t>
      </w:r>
      <w:r>
        <w:rPr>
          <w:sz w:val="32"/>
          <w:szCs w:val="32"/>
        </w:rPr>
        <w:t>此外，整个作品还配备有全方位的照明系统，无论是日光还是人工灯光，都可以充分展现出每一个细节的精致和华丽。比如，在晚上，当灯光逐渐变暗的时候，那些精细的手工雕刻似乎变得更加生动起来，就像是在观看一部动人的电影一样。</w:t>
      </w:r>
      <w:r>
        <w:rPr>
          <w:sz w:val="32"/>
          <w:szCs w:val="32"/>
        </w:rPr>
        <w:t>&lt;/p&gt;&lt;p&gt;&lt;img src="/static-img/HlJaJQ4w1rKu9a0JX6BWJnhQKjpJ5lZaeeo-6ptUbQFsqpxIsfRPov_yaRigdx78EOD3yG3e3t4eqNekQwTJsv0YAYJ8FLjqm2hgR0BXfKz_uJ6JSA4BQEzXFIsxZw6B_NianEKd3UNRY5xHsFP9GugaKW4hukHUsCaqBfQmDbAWRXiH6iYoPxNaIxTky3SdCary1sJ5KjUbxqqPEZgX51sJ4ElKaYcRSR0G9GZOZ18.jpg"&gt;&lt;/p&gt;&lt;p&gt;</w:t>
      </w:r>
      <w:r>
        <w:rPr>
          <w:sz w:val="32"/>
          <w:szCs w:val="32"/>
        </w:rPr>
        <w:t>再看一下内部设计，每一个角落都充满了创意与智慧，从墙壁到地面，再到天花板，每个元素都是经过精心挑选并布置好的。而且，不同空间之间通过巧妙的隔断设计，可以形成多个不同的活动区域，无论是工作、学习还是休闲娱乐，都能找到适合自己的地方。</w:t>
      </w:r>
      <w:r>
        <w:rPr>
          <w:sz w:val="32"/>
          <w:szCs w:val="32"/>
        </w:rPr>
        <w:t>&lt;/p&gt;&lt;p&gt;</w:t>
      </w:r>
      <w:r>
        <w:rPr>
          <w:sz w:val="32"/>
          <w:szCs w:val="32"/>
        </w:rPr>
        <w:t>最令人印象深刻的是，这座建筑不仅是一个艺术品，更是一个能够触及人们内心深处的情感共鸣的地方。当你走进这里，你会发现自己仿佛被一种难以言说的宁静所包围，而这种感觉，就是张雅�</w:t>
      </w:r>
      <w:r>
        <w:rPr>
          <w:sz w:val="32"/>
          <w:szCs w:val="32"/>
        </w:rPr>
        <w:t>5250</w:t>
      </w:r>
      <w:r>
        <w:rPr>
          <w:sz w:val="32"/>
          <w:szCs w:val="32"/>
        </w:rPr>
        <w:t>先生想要传递给我们的——即使在快节奏的世界里，也要有一片属于自己的安静空间去呼吸去思考去感受生命中的每一次瞬间。</w:t>
      </w:r>
      <w:r>
        <w:rPr>
          <w:sz w:val="32"/>
          <w:szCs w:val="32"/>
        </w:rPr>
        <w:t>&lt;/p&gt;&lt;p&gt;&lt;img src="/static-img/dqDZ-tvVfMD2YIsmAEFhVnhQKjpJ5lZaeeo-6ptUbQFsqpxIsfRPov_yaRigdx78EOD3yG3e3t4eqNekQwTJsv0YAYJ8FLjqm2hgR0BXfKz_uJ6JSA4BQEzXFIsxZw6B_NianEKd3UNRY5xHsFP9GugaKW4hukHUsCaqBfQmDbAWRXiH6iYoPxNaIxTky3SdCary1sJ5KjUbxqqPEZgX51sJ4ElKaYcRSR0G9GZOZ18.jpg"&gt;&lt;/p&gt;&lt;p&gt;</w:t>
      </w:r>
      <w:r>
        <w:rPr>
          <w:sz w:val="32"/>
          <w:szCs w:val="32"/>
        </w:rPr>
        <w:t>因此，“张雅茹北影门完整版”不仅是一次视觉上的享受，更是一次情感上的旅行。一旦你亲身体验过，便不会忘记那种超脱尘世的声音，是一种对传统与现代相结合艺术创作方式最真挚的赞赏。此外，这样的作品也鼓励更多的人关注并支持这些具有创新精神和复兴精神的小众艺术家，他们用实际行动推动着文化的大潮向前发展。</w:t>
      </w:r>
      <w:r>
        <w:rPr>
          <w:sz w:val="32"/>
          <w:szCs w:val="32"/>
        </w:rPr>
        <w:t>&lt;/p&gt;&lt;p&gt;</w:t>
      </w:r>
      <w:r>
        <w:rPr>
          <w:sz w:val="32"/>
          <w:szCs w:val="32"/>
        </w:rPr>
        <w:t>最后，在这个信息爆炸时代，“张雅茹北影门完整版”的出现，也许正是我们需要的一抔清泉。在喧嚣之后，它为我们提供了一片净土，让人沉浸其中，不由自主地陷入思索，对未来有所期待，对过去怀有一丝缅怀。而这，就是这项工作背后的意义所在——让人们通过体验，与历史相遇，与自然交融，与自己重逢。</w:t>
      </w:r>
      <w:r>
        <w:rPr>
          <w:sz w:val="32"/>
          <w:szCs w:val="32"/>
        </w:rPr>
        <w:t>&lt;/p&gt;&lt;p&gt;&lt;img src="/static-img/PBN4A0AYMdXANbPum3gaDHhQKjpJ5lZaeeo-6ptUbQFsqpxIsfRPov_yaRigdx78EOD3yG3e3t4eqNekQwTJsv0YAYJ8FLjqm2hgR0BXfKz_uJ6JSA4BQEzXFIsxZw6B_NianEKd3UNRY5xHsFP9GugaKW4hukHUsCaqBfQmDbAWRXiH6iYoPxNaIxTky3SdCary1sJ5KjUbxqqPEZgX51sJ4ElKaYcRSR0G9GZOZ18.jpg"&gt;&lt;/p&gt;&lt;p&gt;&lt;a href = "/doc/327639-</w:t>
      </w:r>
      <w:r>
        <w:rPr>
          <w:sz w:val="32"/>
          <w:szCs w:val="32"/>
        </w:rPr>
        <w:t xml:space="preserve">张雅茹北影门完整版 </w:t>
      </w:r>
      <w:r>
        <w:rPr>
          <w:sz w:val="32"/>
          <w:szCs w:val="32"/>
        </w:rPr>
        <w:t xml:space="preserve">- </w:t>
      </w:r>
      <w:r>
        <w:rPr>
          <w:sz w:val="32"/>
          <w:szCs w:val="32"/>
        </w:rPr>
        <w:t>探秘张雅茹北影门一场穿越时空的艺术之旅</w:t>
      </w:r>
      <w:r>
        <w:rPr>
          <w:sz w:val="32"/>
          <w:szCs w:val="32"/>
        </w:rPr>
        <w:t>.doc" rel="alternate" download="327639-</w:t>
      </w:r>
      <w:r>
        <w:rPr>
          <w:sz w:val="32"/>
          <w:szCs w:val="32"/>
        </w:rPr>
        <w:t xml:space="preserve">张雅茹北影门完整版 </w:t>
      </w:r>
      <w:r>
        <w:rPr>
          <w:sz w:val="32"/>
          <w:szCs w:val="32"/>
        </w:rPr>
        <w:t xml:space="preserve">- </w:t>
      </w:r>
      <w:r>
        <w:rPr>
          <w:sz w:val="32"/>
          <w:szCs w:val="32"/>
        </w:rPr>
        <w:t>探秘张雅茹北影门一场穿越时空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